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>Технологическая карта урока по математике</w:t>
      </w:r>
      <w:r>
        <w:rPr/>
        <w:t xml:space="preserve"> </w:t>
      </w:r>
      <w:r>
        <w:rPr>
          <w:b/>
          <w:sz w:val="28"/>
          <w:szCs w:val="28"/>
        </w:rPr>
        <w:t>«Решение уравнений»</w:t>
      </w:r>
      <w:r>
        <w:rPr/>
        <w:t xml:space="preserve">  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 «Решение уравнений»</w:t>
      </w:r>
      <w:r>
        <w:rPr/>
        <w:t xml:space="preserve"> (1 урок из 5 уроков по данной теме).    </w:t>
      </w:r>
      <w:r>
        <w:rPr>
          <w:b/>
          <w:i/>
          <w:u w:val="single"/>
        </w:rPr>
        <w:t xml:space="preserve">Класс </w:t>
      </w:r>
      <w:r>
        <w:rPr>
          <w:b/>
        </w:rPr>
        <w:t>6</w:t>
      </w:r>
    </w:p>
    <w:p>
      <w:pPr>
        <w:pStyle w:val="Normal"/>
        <w:rPr/>
      </w:pPr>
      <w:r>
        <w:rPr>
          <w:b/>
          <w:i/>
          <w:u w:val="single"/>
        </w:rPr>
        <w:t>Предварительная подготовка учащихся</w:t>
      </w:r>
      <w:r>
        <w:rPr>
          <w:u w:val="single"/>
        </w:rPr>
        <w:t>:</w:t>
      </w:r>
      <w:r>
        <w:rPr/>
        <w:t xml:space="preserve"> учащиеся должны знать правила раскрытия скобок, уметь называть коэффициенты выражений и приводить подобные слагаемые; знать особенности положительных и отрицательных чисел и действий с ними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Цель урока: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формирование новых знаний в области решения уравнений; </w:t>
      </w:r>
      <w:r>
        <w:rPr>
          <w:bCs/>
        </w:rPr>
        <w:t>создание условий для применения правил решения уравнений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ывающая: </w:t>
      </w:r>
      <w:r>
        <w:rPr>
          <w:bCs/>
          <w:iCs/>
        </w:rPr>
        <w:t>Вырабатывать уважительно-доброжелательное отношение друг к другу, результатам своего и чужого труда.</w:t>
      </w:r>
    </w:p>
    <w:p>
      <w:pPr>
        <w:pStyle w:val="Normal"/>
        <w:rPr/>
      </w:pPr>
      <w:r>
        <w:rPr>
          <w:u w:val="single"/>
        </w:rPr>
        <w:t xml:space="preserve">Развивающая: </w:t>
      </w:r>
      <w:r>
        <w:rPr/>
        <w:t xml:space="preserve"> развивать мышление и внимание; умение рассуждать, сопоставлять и сравнивать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разовательная:  </w:t>
      </w:r>
      <w:r>
        <w:rPr/>
        <w:t xml:space="preserve">совершенствовать вычислительные навыки, приёмы решения уравнений, создать общий алгоритм решения уравнений, рассмотреть не стандартные случаи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Планируемые результаты</w:t>
      </w:r>
      <w:r>
        <w:rPr/>
        <w:t xml:space="preserve">:              </w:t>
      </w:r>
    </w:p>
    <w:p>
      <w:pPr>
        <w:pStyle w:val="Normal"/>
        <w:rPr/>
      </w:pPr>
      <w:r>
        <w:rPr/>
        <w:t xml:space="preserve">* личностные - </w:t>
      </w:r>
      <w:r>
        <w:rPr>
          <w:bCs/>
        </w:rPr>
        <w:t>обосновывать свой выбор, выполнять самооценку.</w:t>
      </w:r>
    </w:p>
    <w:p>
      <w:pPr>
        <w:pStyle w:val="Normal"/>
        <w:rPr/>
      </w:pPr>
      <w:r>
        <w:rPr/>
        <w:t xml:space="preserve">* предметные </w:t>
      </w:r>
      <w:r>
        <w:rPr>
          <w:b/>
          <w:bCs/>
        </w:rPr>
        <w:t xml:space="preserve">- </w:t>
      </w:r>
      <w:r>
        <w:rPr>
          <w:bCs/>
        </w:rPr>
        <w:t>знать и  уметь применять правила решения  уравнений;</w:t>
      </w:r>
    </w:p>
    <w:p>
      <w:pPr>
        <w:pStyle w:val="Normal"/>
        <w:rPr/>
      </w:pPr>
      <w:r>
        <w:rPr/>
        <w:t xml:space="preserve">* метапредметные </w:t>
      </w:r>
      <w:r>
        <w:rPr>
          <w:b/>
          <w:bCs/>
        </w:rPr>
        <w:t xml:space="preserve">- </w:t>
      </w:r>
      <w:r>
        <w:rPr/>
        <w:t>уметь самостоятельно ставить цели, выбирать и выводить правила для решения уравнений; уметь</w:t>
      </w:r>
      <w:r>
        <w:rPr>
          <w:sz w:val="21"/>
          <w:szCs w:val="21"/>
        </w:rPr>
        <w:t xml:space="preserve"> ясно, точно, грамотно излагать свои мысли в устной и письменной речи,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Актуальность данной темы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обусловлена необходимостью применения  в дальнейшем при решении квадратных, тригонометрических, логарифмических и т.д. уравнений. </w:t>
      </w:r>
    </w:p>
    <w:p>
      <w:pPr>
        <w:pStyle w:val="Normal"/>
        <w:rPr/>
      </w:pPr>
      <w:r>
        <w:rPr>
          <w:b/>
          <w:i/>
          <w:u w:val="single"/>
        </w:rPr>
        <w:t>Тип урока</w:t>
      </w:r>
      <w:r>
        <w:rPr/>
        <w:t>: дифференцированный.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8"/>
          <w:szCs w:val="28"/>
        </w:rPr>
      </w:pPr>
      <w:r>
        <w:rPr>
          <w:b/>
          <w:bCs/>
          <w:i/>
          <w:iCs/>
          <w:u w:val="single"/>
        </w:rPr>
        <w:t>Требования к учителю:</w:t>
        <w:br/>
      </w:r>
      <w:r>
        <w:rPr>
          <w:bCs/>
        </w:rPr>
        <w:t>Владеть ИКТ, владеть культурой  речи, умение регулировать деятельность обучающихся, аккуратность, доброжелательность, владение учебным материалом</w:t>
      </w:r>
      <w:r>
        <w:rPr>
          <w:b/>
        </w:rPr>
        <w:t xml:space="preserve">.  </w:t>
      </w:r>
      <w:r>
        <w:rPr>
          <w:b/>
          <w:bCs/>
        </w:rPr>
        <w:br/>
      </w:r>
      <w:r>
        <w:rPr>
          <w:b/>
          <w:bCs/>
          <w:i/>
          <w:iCs/>
          <w:u w:val="single"/>
        </w:rPr>
        <w:t>Риски:</w:t>
      </w:r>
      <w:r>
        <w:rPr>
          <w:b/>
        </w:rPr>
        <w:t xml:space="preserve"> </w:t>
        <w:br/>
      </w:r>
      <w:r>
        <w:rPr>
          <w:bCs/>
        </w:rPr>
        <w:t>разный уровень владения материалом; незнание правил нахождения неизвестных компонентов  сложения, вычитания, умножения и частного; нехватка времени.</w:t>
      </w:r>
      <w:r>
        <w:rPr>
          <w:b/>
          <w:bCs/>
        </w:rPr>
        <w:br/>
      </w:r>
      <w:r>
        <w:rPr>
          <w:b/>
          <w:bCs/>
          <w:i/>
          <w:iCs/>
          <w:u w:val="single"/>
        </w:rPr>
        <w:t>Способы избегания риска</w:t>
      </w:r>
      <w:r>
        <w:rPr>
          <w:b/>
        </w:rPr>
        <w:t xml:space="preserve">: </w:t>
        <w:br/>
      </w:r>
      <w:r>
        <w:rPr>
          <w:bCs/>
        </w:rPr>
        <w:t>в случае необходимости использование демонстрационного материала (электронного) на нахождение нахождения неизвестных компонентов  сложения, вычитания, умножения и частного;</w:t>
      </w:r>
      <w:r>
        <w:rPr/>
        <w:t xml:space="preserve"> неоднократное формулирование  правил решения уравнений.</w:t>
      </w:r>
      <w:r>
        <w:rPr>
          <w:b/>
          <w:bCs/>
        </w:rPr>
        <w:br/>
      </w:r>
      <w:r>
        <w:rPr>
          <w:b/>
          <w:bCs/>
          <w:i/>
          <w:iCs/>
          <w:u w:val="single"/>
        </w:rPr>
        <w:t>Методы, формы, технологии</w:t>
      </w:r>
      <w:r>
        <w:rPr>
          <w:b/>
        </w:rPr>
        <w:t xml:space="preserve">:  </w:t>
        <w:br/>
      </w:r>
      <w:r>
        <w:rPr/>
        <w:t xml:space="preserve">метод проблемного обучения; парная, групповая  и фронтальные формы </w:t>
      </w:r>
      <w:r>
        <w:rPr>
          <w:bCs/>
        </w:rPr>
        <w:t>беседа.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386"/>
        <w:gridCol w:w="1276"/>
        <w:gridCol w:w="2126"/>
        <w:gridCol w:w="1074"/>
        <w:gridCol w:w="6"/>
        <w:gridCol w:w="1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новные этапы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У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дукт деятельн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ронометраж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b/>
                <w:iCs/>
              </w:rPr>
              <w:t>Мотивация учебной деятельности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итель приветствует  учащихся. </w:t>
            </w:r>
          </w:p>
          <w:p>
            <w:pPr>
              <w:pStyle w:val="Normal"/>
              <w:jc w:val="both"/>
              <w:rPr/>
            </w:pPr>
            <w:r>
              <w:rPr/>
              <w:t>Однажды французский писатель Анатоль Франс заметил : «Учиться можно только весело… Чтобы переваривать знания, надо поглощать их с аппетитом» Так вот, давайте сегодня на уроке будем следовать этому совету, будем активны, внимательны, будем поглощать знания с большим жела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ивирует учащихся на активную деятельность: предлагает узнать тему урока, выполнив самостоятельную работу </w:t>
            </w:r>
          </w:p>
          <w:p>
            <w:pPr>
              <w:pStyle w:val="Normal"/>
              <w:jc w:val="both"/>
              <w:rPr/>
            </w:pPr>
            <w:r>
              <w:rPr/>
              <w:t>по вариан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ключение в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знание цел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мин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b/>
                <w:iCs/>
              </w:rPr>
              <w:t xml:space="preserve">Постановка цели и задач урока. </w:t>
            </w:r>
          </w:p>
          <w:p>
            <w:pPr>
              <w:pStyle w:val="Normal"/>
              <w:ind w:left="113" w:right="11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изирует познавательную деятельность учащихся через построение словесной и символьной  математической модел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ают задания, которые необходимо выполнить, чтобы узнать тему урока (приложение 1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0750" cy="23698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38" t="17997" r="21750" b="12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блемный метод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полученных зад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: попытка применить имеющиеся з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: излагать свое мнение, аргументируя его. </w:t>
            </w:r>
          </w:p>
          <w:p>
            <w:pPr>
              <w:pStyle w:val="Normal"/>
              <w:jc w:val="both"/>
              <w:rPr/>
            </w:pPr>
            <w:r>
              <w:rPr/>
              <w:t>Р: понимают цель задания 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це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мин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Выбор способов и средств достижения ц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доске в электронном варианте предлагаются задания </w:t>
            </w:r>
            <w:r>
              <w:rPr/>
              <w:t xml:space="preserve">самостоятельной работы с последующей самопроверкой  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1) на повторен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места по очереди каждый ученик отвечает на 1 вопрос. В итоге получается тема урока «Уравнени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, фронта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</w:t>
            </w:r>
            <w:r>
              <w:rPr>
                <w:bCs/>
              </w:rPr>
              <w:t>.Уметь структурировать зн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Оценивать степень достижения цел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.Осмысление зада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шенные задания на повторе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товность к восприятию новой те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минут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Cs/>
              </w:rPr>
              <w:t xml:space="preserve">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Актуализаци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ка целей. Предлагает учащимся вспомнить и ответить на вопро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чают на поставленные вопро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что называют уравнением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что называется корнем уравнени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правила нахождения корней уравн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. Сформулируйте правило раскрытия скобок,      перед которыми стоит знак «-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. Какие слагаемые называются подобны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 обсуждать;</w:t>
            </w:r>
            <w:r>
              <w:rPr/>
              <w:t xml:space="preserve"> уметь корректировать собственные зн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находить достоверную информацию, для решения учебной задач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.слушать и вступать в диало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 Осознавать свои эмоции, адекватно выражать свою мысль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уро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ила решения уравнений через неизвестный компон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мин </w:t>
            </w:r>
          </w:p>
        </w:tc>
      </w:tr>
      <w:tr>
        <w:trPr>
          <w:trHeight w:val="100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 xml:space="preserve">Совместное  исследование проблемы.  </w:t>
            </w:r>
            <w:r>
              <w:rPr>
                <w:b/>
              </w:rPr>
              <w:t>Первичное усвоение новых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агает каждой паре выполнить данные задания. Приложение №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решая уравнение Приложения №3, сконструировать алгоритм для решения уравнения. Применяя слова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крываем…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еносим…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водим…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лим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Записываем……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Решают уравнения и сверяют ответ. Делают выводы. Фронтальная проверка выполнения задания</w:t>
            </w:r>
            <w:r>
              <w:rPr>
                <w:bCs/>
                <w:sz w:val="14"/>
                <w:szCs w:val="14"/>
              </w:rPr>
              <w:t xml:space="preserve">.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а * в = с. </w:t>
            </w:r>
            <w:r>
              <w:rPr>
                <w:sz w:val="18"/>
                <w:szCs w:val="18"/>
              </w:rPr>
              <w:t xml:space="preserve"> Назовите компоненты умнож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Сформулируйте правило нахождения неизвестного множител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шите уравнен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   6х = 24          </w:t>
            </w:r>
            <w:r>
              <w:rPr>
                <w:i/>
                <w:sz w:val="18"/>
                <w:szCs w:val="18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  <w:highlight w:val="yellow"/>
              </w:rPr>
              <w:t>по правилу нахождения неизвестного множителя имеем  х = 24: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                          </w:t>
            </w:r>
            <w:r>
              <w:rPr>
                <w:sz w:val="18"/>
                <w:szCs w:val="18"/>
                <w:highlight w:val="yellow"/>
              </w:rPr>
              <w:t>х = 4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Как иначе можно было решить данное уравнение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- Разделить обе части уравнения  на одно и тоже число 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     4 * ( х + 5) = 12       </w:t>
            </w:r>
            <w:r>
              <w:rPr>
                <w:i/>
                <w:sz w:val="18"/>
                <w:szCs w:val="18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  <w:highlight w:val="yellow"/>
              </w:rPr>
              <w:t>по правилу нахождения неизвестного множителя имеем   х + 5 =12 : 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                                </w:t>
            </w:r>
            <w:r>
              <w:rPr>
                <w:sz w:val="18"/>
                <w:szCs w:val="18"/>
                <w:highlight w:val="yellow"/>
              </w:rPr>
              <w:t xml:space="preserve">х + 5 = 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                                  </w:t>
            </w:r>
            <w:r>
              <w:rPr>
                <w:sz w:val="18"/>
                <w:szCs w:val="18"/>
                <w:highlight w:val="yellow"/>
              </w:rPr>
              <w:t>х  = 3- 5   (по правилу отыскания неизвестного слагаемого)  х = -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Как иначе можно было решить данное уравнение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- Разделить обе части уравнения  на одно и тоже число 4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Вывод: </w:t>
            </w:r>
            <w:r>
              <w:rPr>
                <w:b/>
                <w:i/>
                <w:sz w:val="18"/>
                <w:szCs w:val="18"/>
                <w:highlight w:val="green"/>
                <w:u w:val="single"/>
              </w:rPr>
              <w:t>корни уравнения не изменятся, если обе части уравнения умножить или разделить на одно и тоже число, не равное нулю.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>Зада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 xml:space="preserve">а + в = с. </w:t>
            </w:r>
            <w:r>
              <w:rPr>
                <w:sz w:val="18"/>
                <w:szCs w:val="18"/>
              </w:rPr>
              <w:t xml:space="preserve"> Назовите компоненты слож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Сформулируйте правило нахождения неизвестного слагаем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ите уравнения</w:t>
            </w:r>
            <w:r>
              <w:rPr>
                <w:sz w:val="18"/>
                <w:szCs w:val="18"/>
              </w:rPr>
              <w:t>.  Реше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+4=12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highlight w:val="yellow"/>
              </w:rPr>
              <w:t xml:space="preserve">по правилу нахождения  ___________ неизвестного слагаемого, имеем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  <w:highlight w:val="yellow"/>
              </w:rPr>
              <w:t>6 х = 5+7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                        </w:t>
            </w:r>
            <w:r>
              <w:rPr>
                <w:sz w:val="18"/>
                <w:szCs w:val="18"/>
                <w:highlight w:val="yellow"/>
              </w:rPr>
              <w:t>6 х = 1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                   </w:t>
            </w:r>
            <w:r>
              <w:rPr>
                <w:sz w:val="18"/>
                <w:szCs w:val="18"/>
                <w:highlight w:val="yellow"/>
              </w:rPr>
              <w:t>х = 12:6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                          </w:t>
            </w:r>
            <w:r>
              <w:rPr>
                <w:sz w:val="18"/>
                <w:szCs w:val="18"/>
                <w:highlight w:val="yellow"/>
              </w:rPr>
              <w:t>х = 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3. 5х = 2х +6    Решение: </w:t>
            </w:r>
            <w:r>
              <w:rPr>
                <w:sz w:val="18"/>
                <w:szCs w:val="18"/>
                <w:highlight w:val="yellow"/>
              </w:rPr>
              <w:t>вычтем из обеих частей уравнения по 2х.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                        </w:t>
            </w:r>
            <w:r>
              <w:rPr>
                <w:sz w:val="18"/>
                <w:szCs w:val="18"/>
                <w:highlight w:val="yellow"/>
              </w:rPr>
              <w:t>5х – 2х = 2х- 2х +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                                 </w:t>
            </w:r>
            <w:r>
              <w:rPr>
                <w:sz w:val="18"/>
                <w:szCs w:val="18"/>
                <w:highlight w:val="yellow"/>
              </w:rPr>
              <w:t>3х = 6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                        </w:t>
            </w:r>
            <w:r>
              <w:rPr>
                <w:sz w:val="18"/>
                <w:szCs w:val="18"/>
                <w:highlight w:val="yellow"/>
              </w:rPr>
              <w:t>х = 6:3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                          </w:t>
            </w:r>
            <w:r>
              <w:rPr>
                <w:sz w:val="18"/>
                <w:szCs w:val="18"/>
                <w:highlight w:val="yellow"/>
              </w:rPr>
              <w:t>х = 2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Как иначе можно было решить данные  уравнения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- слагаемое перенести из одной части в другую, изменив при этом его знак.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ывод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green"/>
              </w:rPr>
              <w:t>корни уравнения не изменяются, если какое-нибудь слагаемое перенести из одной части в другую, изменив при этом его знак.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 </w:t>
            </w:r>
            <w:r>
              <w:rPr>
                <w:sz w:val="28"/>
                <w:szCs w:val="28"/>
                <w:highlight w:val="yellow"/>
              </w:rPr>
              <w:t>х = 12-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 </w:t>
            </w:r>
            <w:r>
              <w:rPr>
                <w:sz w:val="28"/>
                <w:szCs w:val="28"/>
                <w:highlight w:val="yellow"/>
              </w:rPr>
              <w:t>х = 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х +2х-7=5   Решение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highlight w:val="yellow"/>
              </w:rPr>
              <w:t xml:space="preserve">по правилу нахождения  ___________ неизвестного слагаемого, имеем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</w:t>
            </w:r>
            <w:r>
              <w:rPr>
                <w:sz w:val="28"/>
                <w:szCs w:val="28"/>
                <w:highlight w:val="yellow"/>
              </w:rPr>
              <w:t>6 х = 5+7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</w:t>
            </w:r>
            <w:r>
              <w:rPr>
                <w:sz w:val="28"/>
                <w:szCs w:val="28"/>
                <w:highlight w:val="yellow"/>
              </w:rPr>
              <w:t>6 х = 12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</w:t>
            </w:r>
            <w:r>
              <w:rPr>
                <w:sz w:val="28"/>
                <w:szCs w:val="28"/>
                <w:highlight w:val="yellow"/>
              </w:rPr>
              <w:t>х = 12: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</w:t>
            </w:r>
            <w:r>
              <w:rPr>
                <w:sz w:val="28"/>
                <w:szCs w:val="28"/>
                <w:highlight w:val="yellow"/>
              </w:rPr>
              <w:t>х = 2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3. 5х = 2х +6    Решение: </w:t>
            </w:r>
            <w:r>
              <w:rPr>
                <w:sz w:val="28"/>
                <w:szCs w:val="28"/>
                <w:highlight w:val="yellow"/>
              </w:rPr>
              <w:t>вычтем из обеих частей уравнения по 2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</w:t>
            </w:r>
            <w:r>
              <w:rPr>
                <w:sz w:val="28"/>
                <w:szCs w:val="28"/>
                <w:highlight w:val="yellow"/>
              </w:rPr>
              <w:t>5х – 2х = 2х- 2х +6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</w:t>
            </w:r>
            <w:r>
              <w:rPr>
                <w:sz w:val="28"/>
                <w:szCs w:val="28"/>
                <w:highlight w:val="yellow"/>
              </w:rPr>
              <w:t>3х = 6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</w:t>
            </w:r>
            <w:r>
              <w:rPr>
                <w:sz w:val="28"/>
                <w:szCs w:val="28"/>
                <w:highlight w:val="yellow"/>
              </w:rPr>
              <w:t>х = 6: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</w:t>
            </w:r>
            <w:r>
              <w:rPr>
                <w:sz w:val="28"/>
                <w:szCs w:val="28"/>
                <w:highlight w:val="yellow"/>
              </w:rPr>
              <w:t>х = 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>Как иначе можно было решить данные  уравнени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highlight w:val="yellow"/>
              </w:rPr>
              <w:t>- слагаемое перенести из одной части в другую, изменив при этом его знак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green"/>
              </w:rPr>
              <w:t>корни уравнения не изменяются, если какое-нибудь слагаемое перенести из одной части в другую, изменив при этом его знак.</w:t>
            </w: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шая уравнения, составляют алгоритм решения уравнений. Приложение №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бота в парах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. применять, ранее изученный алгоритм для решения простейших уравнений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 Обсуждать и выбирать ответ на задани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К. организовать работу в паре, самостоятельно определить цели и вырабатывать решение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Л. Вырабатывать уважительно-доброжелательное отношение друг к друг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лгоритм решения уравнений. Запись на доске  и в тетрадях решений каждого из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4 минут</w:t>
            </w:r>
          </w:p>
        </w:tc>
      </w:tr>
      <w:tr>
        <w:trPr>
          <w:trHeight w:val="102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ое  исследование проблемы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/>
              </w:rPr>
              <w:t>Первичное усвоение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шение уравнений. Обсуждения пошагового алгоритма решения урав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лгоритм решения линейного уравн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-3(x+2)=5-2x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09595" cy="100203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448" t="43327" r="21252" b="27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Идем по шагам. Решаем уравнения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) 7(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1) = 5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3)</w:t>
              <w:br/>
              <w:t xml:space="preserve">    2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7 =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15</w:t>
              <w:br/>
              <w:t xml:space="preserve">    2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 – 15 + 7</w:t>
              <w:br/>
              <w:t xml:space="preserve">    1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= – 8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 –0,5                      Ответ: –0,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)  9 – (4 +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 = 5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+ 1)</w:t>
              <w:br/>
              <w:t xml:space="preserve">     9 – 4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+ 5</w:t>
              <w:br/>
              <w:t xml:space="preserve">    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 5 – 9 + 4</w:t>
              <w:br/>
              <w:t xml:space="preserve">     –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= 0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 0                                        Ответ: 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)   2(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8) = – 13 + 3(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9)</w:t>
              <w:br/>
              <w:t xml:space="preserve">     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16 = – 13 + 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27</w:t>
              <w:br/>
              <w:t xml:space="preserve">     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 – 13 – 27 + 16</w:t>
              <w:br/>
              <w:t xml:space="preserve">      –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= – 24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 4                                        Ответ: 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)  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+ 2(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3) = 8 – 7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2)</w:t>
              <w:br/>
              <w:t xml:space="preserve">     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+ 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– 6 = 8 – 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+ 14</w:t>
              <w:br/>
              <w:t xml:space="preserve">     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+ 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+ 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 8 + 14 + 6</w:t>
              <w:br/>
              <w:t xml:space="preserve">      1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= 28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= 2                                        Ответ: 2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)    20+4(2x-5)=14x+12</w:t>
              <w:br/>
              <w:t xml:space="preserve">       20+8x-20=14x+12,</w:t>
              <w:br/>
              <w:t xml:space="preserve">       8x-14x=12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6x=12,                x=-2,                                        Ответ: -2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6)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х + 0 = 0;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 = 0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вет: Любое число 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7)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х – 6 = 0;     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 = 6.         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вет: Корней не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Модел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лагает  рассмотреть частные  нестандартные случаи решения уравн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ожение №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Решают нестандартные уравнения и сверяют ответ.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№4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  <w:t>Частный случай 1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ли а = 0, и b = 0, то корнем уравнения ах + b = 0 является любое число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имер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х + 0 = 0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= 0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  <w:t>Х- любое число. Т.к 0 равно 0, то корнем уравнения 0х + 0 = 0 является любое число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  <w:t>Частный случай 2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ли а = 0, а b не равно нулю, то уравнение ах + b = 0 не имеет корне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имер: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х – 6 = 0;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 = 6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  <w:t>Решений нет Т.к 0 не равно 6, то уравнение 0х – 6 = 0 не имеет корне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ример 1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5(x+1)=6-5x,</w:t>
              <w:br/>
              <w:t>3-5x-5=6-5x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-5x+5x=6-3+5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0x=8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=8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  <w:t>Т. к 0 не равно 8, то уравнение 0х – 8 = 0 не имеет корней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  <w:t>Ответ: решений нет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Пример 2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(х- 4) + 2 = 2(3х-11)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х-24+2= 6х-22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х-22= 6х-22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х-6х=22-22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=0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- любое число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  <w:t>Т.к 0 равно 0, то корнем уравнения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  <w:t>0х + 0 = 0 является любое число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блемный диалог, обсуждение частных случаев. Работа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понимать нестандартности ситуации, находить необходимые решения учебных и жизне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 Выдвигать версии, выбирать средства достижения цели в группе и индивидуа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. Преодолевать конфликты, уметь взглянуть на ситуацию с позиции друго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. Осваивать социальные роли и правила, учиться критически осмысливать их и свое повед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лгоритм решения нестандартных уравн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 минут</w:t>
            </w:r>
          </w:p>
        </w:tc>
      </w:tr>
      <w:tr>
        <w:trPr>
          <w:trHeight w:val="96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Творческий 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предлагает  найти ошибку в решенных уравнениях (приложение №5) и решить их правильно с последующей взаимопроверкой и проверкой по электронному варианту, учитель осуществляет консультирова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менение  приобретённых умений на практике. Находят ошибки. Выполняют задание. Обмениваются работами и проводят взаимопроверку, сверяя ответы с ответами на слайд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№5</w:t>
            </w:r>
          </w:p>
          <w:p>
            <w:pPr>
              <w:pStyle w:val="Style18"/>
              <w:rPr/>
            </w:pPr>
            <w:r>
              <w:rPr/>
              <w:t>Поиск ошибок в решенных уравнениях. Найдем ошибки?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7"/>
              <w:gridCol w:w="2810"/>
            </w:tblGrid>
            <w:tr>
              <w:trPr>
                <w:trHeight w:val="2129" w:hRule="atLeast"/>
              </w:trPr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8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8-5(x+1)=16-4x.                                    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-5х-1=16-4х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5х-4х=16-7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9х=9</w:t>
                  </w:r>
                </w:p>
                <w:p>
                  <w:pPr>
                    <w:pStyle w:val="Style18"/>
                    <w:spacing w:before="280" w:after="0"/>
                    <w:jc w:val="both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=-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(3х-4)+7= 5х-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х-8+7=5х-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х-5х=-8-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= -10</w:t>
                  </w:r>
                </w:p>
                <w:p>
                  <w:pPr>
                    <w:pStyle w:val="Style18"/>
                    <w:spacing w:before="280" w:after="0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>Правильное решение.</w:t>
            </w:r>
          </w:p>
          <w:tbl>
            <w:tblPr>
              <w:tblW w:w="5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2839"/>
            </w:tblGrid>
            <w:tr>
              <w:trPr>
                <w:trHeight w:val="2673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-5(x+1)=16-4x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-5х-5=16-4х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5х+4х=16-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х=1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=-13</w:t>
                  </w:r>
                </w:p>
                <w:p>
                  <w:pPr>
                    <w:pStyle w:val="Style18"/>
                    <w:spacing w:before="280" w:after="0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вет: -1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28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(3х-4)+7= 5х-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х-8+7=5х-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х-5х=1-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=-1</w:t>
                  </w:r>
                </w:p>
                <w:p>
                  <w:pPr>
                    <w:pStyle w:val="Style18"/>
                    <w:spacing w:before="280" w:after="0"/>
                    <w:rPr>
                      <w:rStyle w:val="Emphasis"/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Ответ:-1</w:t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в парах и индивидуальна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самостоятель</w:t>
              <w:softHyphen/>
              <w:t>ные, целенаправленные действия постановки и решения пробле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ют полученные зн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:Различать в речи другого мнения, доказательство, факт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 уметь оценивать  чужой тру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шенные задания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0 минут</w:t>
            </w:r>
          </w:p>
        </w:tc>
      </w:tr>
      <w:tr>
        <w:trPr>
          <w:trHeight w:val="52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left="108" w:right="11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08" w:right="11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08" w:right="113" w:hanging="0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Calibri"/>
                <w:b/>
                <w:bCs/>
              </w:rPr>
              <w:t>Оценка результатов, рефлек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ше занятие подходит концу. Пожалуйста, поделитесь с нами  своими мыслями о сегодняшнем занятии (хотите одним предложением). Приложение №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улируют свои мыслями о сегодняшнем занятии (хотя бы  одним предложением),. используя вспомогательные фразы на карточке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м для этого помогут слова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 узнал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 почувствовал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 увидел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 сначала испугался, а потом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 заметил, что 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 сейчас слушаю и думаю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не интересно следить за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У вас на партах лежат смайлики, давай оценим наш с вами сегодняшний урок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днимите, пожалуйста,  смайлик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</w:t>
            </w:r>
            <w:r>
              <w:rPr>
                <w:i/>
                <w:sz w:val="22"/>
                <w:szCs w:val="22"/>
              </w:rPr>
              <w:t xml:space="preserve"> если вам все понравилось, а если что то не понятно, то поднимите грустный смайлик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: </w:t>
            </w:r>
            <w:r>
              <w:rPr>
                <w:sz w:val="22"/>
                <w:szCs w:val="22"/>
              </w:rPr>
              <w:t xml:space="preserve"> самооценка результатов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. Анализировать и обобщать , строить логически обоснованные рассуждения на простом и сложном уров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: Излагать свое мнение, аргументируя его, подтверждая фактам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: Вырабатывать уважительно-доброжелательные отношения к окружающи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Оценка достижения цел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left="108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08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08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08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08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08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108" w:right="113" w:hanging="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лагает дома выполнит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453(а-г),455,452(г,д,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Calibri"/>
                <w:bCs/>
              </w:rPr>
              <w:t>2.</w:t>
            </w:r>
            <w:r>
              <w:rPr>
                <w:b/>
              </w:rPr>
              <w:t xml:space="preserve">  </w:t>
            </w:r>
            <w:r>
              <w:rPr>
                <w:rFonts w:eastAsia="Calibri"/>
                <w:bCs/>
              </w:rPr>
              <w:t>по желанию решить древнегреческую  задачу  и подготовить историческую справку по теме «Решение уравн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полняют задание  используя, полученные знания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Самостоятель</w:t>
            </w:r>
            <w:r>
              <w:rPr>
                <w:bCs/>
              </w:rPr>
              <w:t>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: применяет алгоритм полученный на уроке к решению </w:t>
            </w:r>
            <w:r>
              <w:rPr>
                <w:bCs/>
              </w:rPr>
              <w:t>уравн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: анализирует свой уровень знаний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Решенные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/>
              <w:t>1 мин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3"/>
      <w:szCs w:val="23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10:00Z</dcterms:created>
  <dc:creator>User</dc:creator>
  <dc:description/>
  <cp:keywords/>
  <dc:language>en-US</dc:language>
  <cp:lastModifiedBy>МОУ СОШ</cp:lastModifiedBy>
  <dcterms:modified xsi:type="dcterms:W3CDTF">2022-05-25T08:39:00Z</dcterms:modified>
  <cp:revision>4</cp:revision>
  <dc:subject/>
  <dc:title>                                                                               Технологическая карта урока по математике «Решение уравнений»  </dc:title>
</cp:coreProperties>
</file>